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93980</wp:posOffset>
                </wp:positionV>
                <wp:extent cx="5372100" cy="8001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LETNI DELOVNI NAČRT STROKOVNEGA AKTIVA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Times New Roman" w:ascii="Calisto MT;Cambria Math" w:hAnsi="Calisto MT;Cambria Math" w:cs="Calisto MT;Cambria Math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Times New Roman" w:ascii="Verdana" w:hAnsi="Verdana" w:cs="Verdana"/>
                                <w:color w:val="auto"/>
                                <w:lang w:val="sl-SI" w:bidi="ar-SA"/>
                              </w:rPr>
                              <w:t>ROMANSKIH JEZIK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ŠOLSKO LETO 2014/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7.4pt;width:42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LETNI DELOVNI NAČRT STROKOVNEGA AKTIVA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Times New Roman" w:ascii="Calisto MT;Cambria Math" w:hAnsi="Calisto MT;Cambria Math" w:cs="Calisto MT;Cambria Math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Times New Roman" w:ascii="Verdana" w:hAnsi="Verdana" w:cs="Verdana"/>
                          <w:color w:val="auto"/>
                          <w:lang w:val="sl-SI" w:bidi="ar-SA"/>
                        </w:rPr>
                        <w:t>ROMANSKIH JEZIKO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ŠOLSKO LETO 2014/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LOŠNI DE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 Podatki o članih aktiv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39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aktiv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tjana Gašparič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raziskovalne dejavnost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y Ellen Ramasimanana Virtič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lani • Ime in priimek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ja Fagane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janščin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jana Gašpari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oščin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y Ellen Ramasimanana Virti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Francošči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. Obveza v šolskem letu 2014/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etno št. 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ja Faga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B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B, E, Š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B, 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 (gim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 (SŠGT Radenc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atjana Gašparič (ITP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F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A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2. C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. A, E, Š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. B,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60 (gim.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40 (OŠ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y Ellen Ramasimanana Virtič (IT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F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A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2. C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. A, E, Š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. B,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. Dijaki s posebnimi potrebami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</w:rPr>
        <w:t>(dijaki s pedagoškimi pogodbami, športniki s posebnim programom</w:t>
      </w:r>
      <w:r>
        <w:rPr/>
        <w:t>, delo z nadarjenimi dijaki, dijaki s statusi,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t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Št. dijak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jana Gašpar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ja Faga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b/>
          <w:sz w:val="28"/>
          <w:szCs w:val="28"/>
        </w:rPr>
        <w:t>NAČRT DELA</w:t>
      </w:r>
    </w:p>
    <w:p>
      <w:pPr>
        <w:pStyle w:val="Normal"/>
        <w:jc w:val="both"/>
        <w:rPr/>
      </w:pPr>
      <w:r>
        <w:rPr/>
        <w:t>A. Učbeni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/let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Učbeni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JANŠČ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glio, Ritto: Espresso 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', Rizzo: Espresso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OŠČINA – 1., 2., 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y Capelle, Robert Menand: Le nouveau taxi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Menand: Le nouveau taxi 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. Pisno ocenjevanje znan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ocenjevalno obdobj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pisna ocena: november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ocenjevalno obdobj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pisni oceni: marec in maj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. Programi s posebno vsebino - izbirni del OIV*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kskurzije, srečanja, tekmovanja, projekti, mednarodni dan UNESCO, tabori ...      (*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Dejavnosti, ki jih načrtujete kot dejavnosti izbirnega dela OIV, na kratko opišite - opis bo za dijake objavljen za spletu</w:t>
      </w:r>
      <w:r>
        <w:rPr>
          <w:rFonts w:cs="Calibri" w:ascii="Calibri" w:hAnsi="Calibri"/>
          <w:i/>
          <w:sz w:val="22"/>
          <w:szCs w:val="22"/>
        </w:rPr>
        <w:t>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06"/>
        <w:gridCol w:w="1293"/>
        <w:gridCol w:w="1596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JAVNOST </w:t>
            </w:r>
            <w:r>
              <w:rPr>
                <w:rFonts w:cs="Calibri" w:ascii="Calibri" w:hAnsi="Calibri"/>
                <w:sz w:val="20"/>
                <w:szCs w:val="20"/>
              </w:rPr>
              <w:t>(NASLOV IN OPI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NTO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MIN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LJNA SKUPINA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Francosko gledališče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od vodstvom mentorice Mary Ellen Ramasimanana Virtič znova organiziramo Francosko gledališče in vabimo vse dijake, ki jih zanima ta umetnost. Pripravili bomo dve predstavi, s katerima bomo sodelovali na Mednarodnem festivalu človekovih pravic v Tuniziji in na Frankofonskem dnevu v Celju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y Ellen Ramasimanana Virti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14/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iprava na izpit DELF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Na pripravi na mednarodno priznani izpit iz francoskega jezika se bodo dijaki  seznanili z načinom preverjanja znanja (slušnim in bralnim razumevanjem, pisnim in ustnim izražanjem) za stopnji A2 ali B1 in utrdili svoje znanje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Izpit bo potekal aprila 2015 v Mariboru, dijaki, ki bodo izpit uspešno opravili, bodo pridobili mednarodno veljaven certifikat DELF o znanju francoskega jezika z neomejenim rokom veljavnost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y Ellen Ramasimanana Virti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. in 4. letnik FRA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Izmenjava s Tunizijo (v Sfaxu) in nastop na Mednarodnem festivalu človekovih pravic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V letošnjem šolskem letu bomo ponovno izvedli izmenjavo z gimnazijsko gledališko skupino iz mesta Sfax v Tuniziji. Slovenski dijaki, ki bodo sodelovali v izmenjavi, bodo pripravili gledališko predstavo v francoščini, s katero se bodo predstavili na mednarodnem Festivalu človekovih pravic v Tuniziji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rugi del izmenjave bo potekal v juniju 2015 na Ptuju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y Ellen Ramasimanana Virtič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atjana Gašpari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 del: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6. 10. – 2. 11. 2014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. del: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junij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 -3. letnik FRA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ednarodni dan jezikov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V okviru mednarodnega dneva jezikov bodo dijaki obiskali Ljubljano, obiskali Francoski inštitut in sodelovali na jezikovnih delavnicah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y Ellen Ramasimanana Virtič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atjana Gašpari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6. 9.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ijaki, ki so lani sodelovali v fran. gledališču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an frankofoni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y Ellen Ramasimanana Virtič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atjana Gašpari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ec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Frankofonski festival v Celju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estno gledališče v Celju bo znova odprlo svoja vrata tradicionalnemu Frankofonskemu festivalu. Srednješolci iz vse Slovenije bodo skupno uprizorili gledališko delo v francoskem jeziku, ki si ga bodo ogledali tudi dijaki iz Gimnazije Ptu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y Ellen Ramasimanana Virtič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atjana Gašpari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ec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aznik glasbe v Mariboru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a Prazniku glasbe bodo letos že četrtič sodelovali mladi glasbeni talenti iz vse Slovenije, ki bodo peli in plesali v ritmu frankofonske glasbe. Vabljeni!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y Ellen Ramasimanana Virtič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atjana Gašpari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j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Frankofonski večer na Gimnaziji Ptu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y Ellen Ramasimanana Virtič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atjana Gašpari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. poll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 -4. letnik FRA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movanje iz francoskega je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jana Gašpari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ember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letnik FRA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lna značka iz francoskega jezi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jana Gašpari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o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n 3. Letnik F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. Druge dejavnosti, skupne prioritete, načini sodelovanja in povezovanja med člani aktiva, novo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edpredmetno sodelovanje z drugimi aktivi, povezovanje z drugimi gimnazijami/fakulteto, kolegialne hospitacije ...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rojekt Obogateno učenje tujih jezikov OUTJ II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ITP pri francoščini (Tatjana Gašparič in Mary Ellen Ramasimanana Virtič)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edpredmetno sodelovanje FRA – geografija, slovenščina, informatika, italijanščin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ovost: dopisovanje z vrstniki iz Tunizije v francoskem jeziku (2. Letnik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sto MT">
    <w:altName w:val="Cambria Math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drawing>
        <wp:anchor behindDoc="1" distT="0" distB="0" distL="0" distR="180022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1028700" cy="7061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                    </w:t>
    </w:r>
    <w:r>
      <w:rPr>
        <w:rFonts w:cs="Verdana" w:ascii="Verdana" w:hAnsi="Verdana"/>
      </w:rPr>
      <w:tab/>
      <w:t xml:space="preserve">                                              </w:t>
    </w:r>
    <w:r>
      <w:rPr>
        <w:rFonts w:cs="Verdana" w:ascii="Verdana" w:hAnsi="Verdana"/>
        <w:sz w:val="18"/>
        <w:szCs w:val="18"/>
      </w:rPr>
      <w:t>Letni delovni načrt aktiva 2014/15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</w:t>
    </w:r>
  </w:p>
  <w:p>
    <w:pPr>
      <w:pStyle w:val="Head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56:00Z</dcterms:created>
  <dc:creator>GIMNAZIJA PTUJ</dc:creator>
  <dc:description/>
  <cp:keywords/>
  <dc:language>en-US</dc:language>
  <cp:lastModifiedBy>Tatjana</cp:lastModifiedBy>
  <cp:lastPrinted>2009-08-21T12:03:00Z</cp:lastPrinted>
  <dcterms:modified xsi:type="dcterms:W3CDTF">2015-07-15T08:05:00Z</dcterms:modified>
  <cp:revision>6</cp:revision>
  <dc:subject/>
  <dc:title>LETNI DELOVNI NAČRT UČITELJA/STROKOVNEGA DELAVCA</dc:title>
</cp:coreProperties>
</file>